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86 от 28 марта 2016 г.</w:t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25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1479" w:hanging="0"/>
        <w:jc w:val="both"/>
        <w:rPr>
          <w:sz w:val="30"/>
          <w:szCs w:val="30"/>
        </w:rPr>
      </w:pPr>
      <w:r>
        <w:rPr>
          <w:sz w:val="30"/>
          <w:szCs w:val="30"/>
        </w:rPr>
        <w:t>О возложении дополнительных функций на общественно-консультативный (экспертный) совет по развитию предпринимательства при Государственном военно-промышленном комитете и внесении изменений и дополнений в приказ Государственного военно-промышленного комитета Республики Беларусь от 27 апреля 2012 г. № 95</w:t>
      </w:r>
    </w:p>
    <w:p>
      <w:pPr>
        <w:pStyle w:val="Normal"/>
        <w:spacing w:before="24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дальнейшего совершенствования реализации государственной политики в области развития и содержания вооружения, военной и специальной техники, улучшения условий деятельности оборонного сектора экономики</w:t>
      </w:r>
    </w:p>
    <w:p>
      <w:pPr>
        <w:pStyle w:val="Normal"/>
        <w:jc w:val="both"/>
        <w:rPr/>
      </w:pPr>
      <w:r>
        <w:rPr>
          <w:sz w:val="30"/>
          <w:szCs w:val="30"/>
        </w:rPr>
        <w:t>ПРИКАЗЫВАЮ</w:t>
      </w:r>
      <w:r>
        <w:rPr/>
        <w:t>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 Возложить на общественно-консультативный </w:t>
      </w:r>
      <w:r>
        <w:rPr>
          <w:spacing w:val="-8"/>
          <w:sz w:val="30"/>
          <w:szCs w:val="30"/>
        </w:rPr>
        <w:t xml:space="preserve">(экспертный) совет по развитию предпринимательства при </w:t>
      </w:r>
      <w:r>
        <w:rPr>
          <w:sz w:val="30"/>
          <w:szCs w:val="30"/>
        </w:rPr>
        <w:t>Государственном военно-промышленном комитете дополнительно следующие фун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проблем и вопросов, возникающих в деятельности организаций оборонного сектора экономики</w:t>
      </w:r>
      <w:r>
        <w:rPr>
          <w:sz w:val="30"/>
          <w:szCs w:val="20"/>
        </w:rPr>
        <w:t>, поиск и выработка путей их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готовка предложений по вопросам развития оборонного сектора экономи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ие эффективного взаимодействия Государственного военно-промышленного комитета, организаций, входящих в его систему, с организациями оборонного сектора экономи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отрение, обсуждение и представление предложений по проектам нормативных правовых актов, касающихся деятельности организаций оборонного сектора экономи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ие эффективного взаимодействия Государственного военно-промышленного комитета с научными организациями, экспертами, субъектами предпринимательской деятельности, их объединениями (союзами, ассоциациями);</w:t>
      </w:r>
    </w:p>
    <w:p>
      <w:pPr>
        <w:pStyle w:val="Point"/>
        <w:ind w:firstLine="720"/>
        <w:rPr/>
      </w:pPr>
      <w:r>
        <w:rPr>
          <w:sz w:val="30"/>
          <w:szCs w:val="30"/>
        </w:rPr>
        <w:t>рассмотрение и оценка проектов в сфере государственно-частного партнерства с участием Государственного военно-промышленного комитета, организаций, входящих в его систему, и организаций оборонного сектора экономи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Внести в приказ Государственного военно-промышленного комитета Республики Беларусь от 27 апреля 2012 г. № 95 «Об общественно-консультативном (экспертном) совете по развитию предпринимательства при Государственном военно-промышленном комитете»  изменения и дополнения, утвердив Положение об общественно-консультативном (экспертном) совете по развитию предпринимательства при Государственном военно-промышленном комитете и состав общественно-консультативного (экспертного) совета по развитию предпринимательства при Государственном военно-промышленном комитете в новой редакции (прилагае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ий приказ довести до организаций, входящих в систему Государственного военно-промышленного комитета, и организаций оборонного сектора экономики, разместить на сайте Государственного военно-промышленного комитета в сети Интернет.</w:t>
      </w:r>
    </w:p>
    <w:p>
      <w:pPr>
        <w:pStyle w:val="Newncpi0"/>
        <w:spacing w:lineRule="exact" w:line="280" w:before="240" w:after="0"/>
        <w:jc w:val="left"/>
        <w:rPr>
          <w:rStyle w:val="Post"/>
          <w:b w:val="false"/>
          <w:b w:val="false"/>
          <w:bCs w:val="false"/>
          <w:sz w:val="30"/>
          <w:szCs w:val="30"/>
        </w:rPr>
      </w:pPr>
      <w:r>
        <w:rPr>
          <w:rStyle w:val="Post"/>
          <w:b w:val="false"/>
          <w:bCs w:val="false"/>
          <w:sz w:val="30"/>
          <w:szCs w:val="30"/>
        </w:rPr>
        <w:t>Председатель</w:t>
      </w:r>
    </w:p>
    <w:p>
      <w:pPr>
        <w:pStyle w:val="Newncpi0"/>
        <w:spacing w:lineRule="exact" w:line="280"/>
        <w:jc w:val="left"/>
        <w:rPr/>
      </w:pPr>
      <w:r>
        <w:rPr>
          <w:rStyle w:val="Post"/>
          <w:b w:val="false"/>
          <w:bCs w:val="false"/>
          <w:sz w:val="30"/>
          <w:szCs w:val="30"/>
        </w:rPr>
        <w:t>Государственного военно-</w:t>
      </w:r>
    </w:p>
    <w:p>
      <w:pPr>
        <w:pStyle w:val="Newncpi0"/>
        <w:spacing w:lineRule="exact" w:line="280"/>
        <w:jc w:val="left"/>
        <w:rPr/>
      </w:pPr>
      <w:r>
        <w:rPr>
          <w:rStyle w:val="Post"/>
          <w:b w:val="false"/>
          <w:bCs w:val="false"/>
          <w:sz w:val="30"/>
          <w:szCs w:val="30"/>
        </w:rPr>
        <w:t>промышленного комитета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rStyle w:val="Post"/>
          <w:b w:val="false"/>
          <w:bCs w:val="false"/>
          <w:sz w:val="30"/>
          <w:szCs w:val="30"/>
        </w:rPr>
        <w:t>Республики Беларусь</w:t>
        <w:tab/>
        <w:t>С.П.Гурулев</w:t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ind w:left="623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tabs>
          <w:tab w:val="clear" w:pos="708"/>
          <w:tab w:val="left" w:pos="4560" w:leader="none"/>
          <w:tab w:val="left" w:pos="4800" w:leader="none"/>
          <w:tab w:val="left" w:pos="5640" w:leader="none"/>
        </w:tabs>
        <w:spacing w:lineRule="exact" w:line="280" w:before="0" w:after="12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tabs>
          <w:tab w:val="clear" w:pos="708"/>
          <w:tab w:val="left" w:pos="4560" w:leader="none"/>
          <w:tab w:val="left" w:pos="4800" w:leader="none"/>
          <w:tab w:val="left" w:pos="5640" w:leader="none"/>
        </w:tabs>
        <w:spacing w:lineRule="exact" w:line="280" w:before="0" w:after="120"/>
        <w:ind w:left="5640" w:hanging="0"/>
        <w:rPr/>
      </w:pPr>
      <w:r>
        <w:rPr>
          <w:b w:val="false"/>
          <w:sz w:val="30"/>
          <w:szCs w:val="30"/>
        </w:rPr>
        <w:t>УТВЕРЖДЕНО</w:t>
      </w:r>
    </w:p>
    <w:p>
      <w:pPr>
        <w:pStyle w:val="Titleu"/>
        <w:spacing w:lineRule="exact" w:line="280" w:before="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каз</w:t>
      </w:r>
    </w:p>
    <w:p>
      <w:pPr>
        <w:pStyle w:val="Titleu"/>
        <w:spacing w:lineRule="exact" w:line="280" w:before="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Titleu"/>
        <w:spacing w:lineRule="exact" w:line="280" w:before="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.04.2012 № 95</w:t>
      </w:r>
    </w:p>
    <w:p>
      <w:pPr>
        <w:pStyle w:val="Titleu"/>
        <w:spacing w:lineRule="exact" w:line="280" w:before="12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в редакции приказа Государственного военно-промышленного комитета Республики Беларусь</w:t>
      </w:r>
    </w:p>
    <w:p>
      <w:pPr>
        <w:pStyle w:val="Titleu"/>
        <w:spacing w:lineRule="auto" w:line="360" w:before="0" w:after="0"/>
        <w:ind w:left="5640" w:hanging="0"/>
        <w:rPr/>
      </w:pPr>
      <w:r>
        <w:rPr>
          <w:b w:val="false"/>
          <w:sz w:val="30"/>
          <w:szCs w:val="30"/>
        </w:rPr>
        <w:t>28.03.2016 № 86 )</w:t>
      </w:r>
    </w:p>
    <w:p>
      <w:pPr>
        <w:pStyle w:val="Titleu"/>
        <w:spacing w:before="240" w:after="0"/>
        <w:ind w:right="482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</w:r>
    </w:p>
    <w:p>
      <w:pPr>
        <w:pStyle w:val="Titleu"/>
        <w:spacing w:lineRule="exact" w:line="280" w:before="0" w:after="240"/>
        <w:ind w:right="482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be-BY"/>
        </w:rPr>
        <w:t>об общественно-консультативном (экспертном) совете по развитию предпринимательства при Государственно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военно-промышленном комитете</w:t>
      </w:r>
    </w:p>
    <w:p>
      <w:pPr>
        <w:pStyle w:val="Normal"/>
        <w:spacing w:lineRule="exact" w:line="280" w:before="24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before="24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Настоящим Положением определяются порядок создания, цели, задачи, права и регламент работы общественно-консультативного (экспертного) совета по развитию предпринимательства при Государственном военно-промышленном комитете (далее – сове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Совет является постоянно действующим совещательным консультативным органом, участвующим в обсуждениях проектов решений и нормативных правовых актов, которые могут оказывать влияние на условия деятельности оборонного сектора экономики (далее – </w:t>
      </w:r>
      <w:r>
        <w:rPr>
          <w:sz w:val="30"/>
          <w:szCs w:val="20"/>
        </w:rPr>
        <w:t>ОСЭ</w:t>
      </w:r>
      <w:r>
        <w:rPr>
          <w:sz w:val="30"/>
          <w:szCs w:val="30"/>
        </w:rPr>
        <w:t xml:space="preserve">), в целях реализации государственной политики в области развития и содержания вооружения, военной и специальной техники (далее – ВВСТ), инновационного развития ОСЭ, создания высокотехнологичной продукции в интересах Вооруженных Сил Республики Беларусь, а также развития экспорта ВВСТ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 Совет в своей деятельности руководствуется </w:t>
      </w:r>
      <w:hyperlink r:id="rId2">
        <w:r>
          <w:rPr>
            <w:rStyle w:val="InternetLink"/>
            <w:sz w:val="30"/>
            <w:szCs w:val="30"/>
          </w:rPr>
          <w:t>Конституцией</w:t>
        </w:r>
      </w:hyperlink>
      <w:r>
        <w:rPr>
          <w:sz w:val="30"/>
          <w:szCs w:val="30"/>
        </w:rPr>
        <w:t xml:space="preserve"> Республики Беларусь, иными актами законодательства и настоящим Положением.</w:t>
      </w:r>
    </w:p>
    <w:p>
      <w:pPr>
        <w:pStyle w:val="Normal"/>
        <w:spacing w:lineRule="exact" w:line="280" w:before="24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СНОВНЫЕ ЗАДАЧИ И ФУНКЦИИ СОВЕТА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30"/>
          <w:szCs w:val="30"/>
        </w:rPr>
        <w:t>4. Основными задачами совет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проблем и вопросов, возникающих в деятельности организаций </w:t>
      </w:r>
      <w:r>
        <w:rPr>
          <w:sz w:val="30"/>
          <w:szCs w:val="20"/>
        </w:rPr>
        <w:t>ОСЭ, поиск и выработка путей их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готовка предложений по вопросам развития </w:t>
      </w:r>
      <w:r>
        <w:rPr>
          <w:sz w:val="30"/>
          <w:szCs w:val="20"/>
        </w:rPr>
        <w:t>ОСЭ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еспечение эффективного взаимодействия Государственного военно-промышленного комитета (далее – Госкомвоенпром), организаций, входящих в его систему, с организациями </w:t>
      </w:r>
      <w:r>
        <w:rPr>
          <w:sz w:val="30"/>
          <w:szCs w:val="20"/>
        </w:rPr>
        <w:t>ОСЭ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смотрение, обсуждение и представление предложений по проектам нормативных правовых актов, касающихся деятельности </w:t>
      </w:r>
      <w:r>
        <w:rPr>
          <w:sz w:val="30"/>
          <w:szCs w:val="20"/>
        </w:rPr>
        <w:t>ОСЭ,</w:t>
      </w:r>
      <w:r>
        <w:rPr>
          <w:sz w:val="30"/>
          <w:szCs w:val="30"/>
        </w:rPr>
        <w:t xml:space="preserve"> правового регулирова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ие эффективного взаимодействия Госкомвоенпрома с научными организациями, экспертами, субъектами предпринимательской деятельности, их объединениями (союзами, ассоциациям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и оценка проектов в сфере государственно-частного партнерства с участием Госкомвоенпрома, организаций, входящих в его систему, и организаций ОСЭ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Совет имеет пра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о совершенствовании нормативных правовых актов и проектов рассматриваемых актов в Госкомвоенпр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у государственных органов и организаций, а также у субъектов предпринимательской деятельности, их объединений (союзов, ассоциаций) информацию и материалы, необходимые для решения возложенных на него задач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глашать в установленном порядке представителей государственных органов и организаций, субъектов предпринимательской деятельности, их объединений (союзов, ассоциаций), независимых экспертов и консультантов для участия в заседаниях сов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к участию в рассмотрении проектов нормативных правовых актов экспертов, иных специалистов, обладающих специальными знаниями по вопросам, являющимся предметом правового регулирования эти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 Члены совета имеют пра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комиться с материалами заседания сове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огласованию с председателем (заместителем председателя) совета в случае невозможности личного участия в его заседании делегировать свои полномочия компетентному представителю.</w:t>
      </w:r>
    </w:p>
    <w:p>
      <w:pPr>
        <w:pStyle w:val="Normal"/>
        <w:spacing w:lineRule="exact" w:line="280" w:before="24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ОСТАВ СОВЕТА</w:t>
      </w:r>
    </w:p>
    <w:p>
      <w:pPr>
        <w:pStyle w:val="Normal"/>
        <w:spacing w:before="24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В состав совета включаются Председатель Госкомвоенпрома (председатель совета), заместители Председателя, начальники структурных подразделений и иные работники Госкомвоенпрома, организаций, входящих в систему Госкомвоенпрома, организаций ОСЭ, представители субъектов предпринимательской деятельности, их объединений (союзов, ассоциаций), а также могут включаться эксперты и специалисты, специализирующиеся в конкретных отраслях экономики и права, депутаты Палаты представителей Национального собрания Республики Беларусь (с их согласия) и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 Количество представителей организаций, входящих в систему Госкомвоенпрома, организаций ОСЭ, субъектов предпринимательской деятельности, их объединений (союзов, ассоциаций) должно составлять не менее одной трети от общей численности состава сов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Персональный состав совета утверждается Председателем Госкомвоенпрома.</w:t>
      </w:r>
    </w:p>
    <w:p>
      <w:pPr>
        <w:pStyle w:val="Normal"/>
        <w:spacing w:lineRule="exact" w:line="280" w:before="24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ГЛАМЕНТ РАБОТЫ СОВЕТ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Заседания совета проводятся под руководством его председателя, а во время его отсутствия – лицом, его замещающи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. Председатель совета осуществляет общее руководство деятельностью совета, при необходимости назначает заседания совета, определяет дату их проведения и круг вопросов для рассмотрения, а также осуществляет контроль за выполнением утвержденных решений сов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Заседания совета проводятся по мере необходимости, но не реже одного раза в полугод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седания совета могут быть инициированы одним или несколькими членами совета путем направления председателю совета предложений по повестке заседания, проекту принимаемого решения, а также обоснования необходимости рассмотрения предлагаемых к включению в повестку вопрос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 Заседания совета считаются правомочными, если присутствующие члены совета составляют не менее двух третей от общего его сост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шения принимаются большинством голосов членов совета, присутствующих на заседаниях. При равенстве голосов решающим голосом считается голос председательствующего на засед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 Допускается принятие решения без проведения заседания совета путем письменного опроса его член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шение считается принятым при получении положительного ответа не менее чем от 70 процентов членов сов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. Решения комиссии оформляются протоколами, которые подписываются председательствующим на заседании совета и секретарем по соответствующим вопрос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ое мнение членов совета излагается в письменной форме и прилагается к решению совета.</w:t>
      </w:r>
    </w:p>
    <w:p>
      <w:pPr>
        <w:pStyle w:val="Newncpi"/>
        <w:ind w:firstLine="709"/>
        <w:rPr/>
      </w:pPr>
      <w:r>
        <w:rPr>
          <w:sz w:val="30"/>
          <w:szCs w:val="30"/>
        </w:rPr>
        <w:t>16. Секретарь совет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подготовку и организацию заседаний сов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водит до членов совета и заинтересованных сведения о дате, времени и месте проведения засед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в трехдневный срок со дня проведения заседания оформляет протокол заседания совета, доводит его до членов совета и иных заинтересованны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 Обеспечение деятельности совета осуществляется Госкомвоенпром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tabs>
          <w:tab w:val="clear" w:pos="708"/>
          <w:tab w:val="left" w:pos="4560" w:leader="none"/>
          <w:tab w:val="left" w:pos="4800" w:leader="none"/>
          <w:tab w:val="left" w:pos="5640" w:leader="none"/>
        </w:tabs>
        <w:spacing w:lineRule="exact" w:line="280" w:before="0" w:after="120"/>
        <w:ind w:left="5640" w:hanging="0"/>
        <w:rPr/>
      </w:pPr>
      <w:r>
        <w:rPr>
          <w:b w:val="false"/>
          <w:sz w:val="30"/>
          <w:szCs w:val="30"/>
        </w:rPr>
        <w:t>УТВЕРЖДЕНО</w:t>
      </w:r>
    </w:p>
    <w:p>
      <w:pPr>
        <w:pStyle w:val="Titleu"/>
        <w:spacing w:lineRule="exact" w:line="280" w:before="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каз</w:t>
      </w:r>
    </w:p>
    <w:p>
      <w:pPr>
        <w:pStyle w:val="Titleu"/>
        <w:spacing w:lineRule="exact" w:line="280" w:before="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Titleu"/>
        <w:spacing w:lineRule="exact" w:line="280" w:before="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.04.2012 № 95</w:t>
      </w:r>
    </w:p>
    <w:p>
      <w:pPr>
        <w:pStyle w:val="Titleu"/>
        <w:spacing w:lineRule="exact" w:line="280" w:before="120" w:after="0"/>
        <w:ind w:left="56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в редакции приказа Государственного военно-промышленного комитета Республики Беларусь</w:t>
      </w:r>
    </w:p>
    <w:p>
      <w:pPr>
        <w:pStyle w:val="Titleu"/>
        <w:spacing w:lineRule="auto" w:line="360" w:before="0" w:after="0"/>
        <w:ind w:left="5640" w:hanging="0"/>
        <w:rPr/>
      </w:pPr>
      <w:r>
        <w:rPr>
          <w:b w:val="false"/>
          <w:sz w:val="30"/>
          <w:szCs w:val="30"/>
        </w:rPr>
        <w:t>28.03.2016 № 86 )</w:t>
      </w:r>
    </w:p>
    <w:p>
      <w:pPr>
        <w:pStyle w:val="Titleu"/>
        <w:spacing w:lineRule="exact" w:line="280" w:before="120" w:after="0"/>
        <w:ind w:right="387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СТАВ</w:t>
      </w:r>
    </w:p>
    <w:p>
      <w:pPr>
        <w:pStyle w:val="Titleu"/>
        <w:spacing w:lineRule="exact" w:line="280" w:before="120" w:after="240"/>
        <w:ind w:right="363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be-BY"/>
        </w:rPr>
        <w:t>общественно-консультативного (экспертного) совета по развитию предпринимательства при Государственно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военно-промышленном комите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234"/>
      </w:tblGrid>
      <w:tr>
        <w:trPr>
          <w:trHeight w:val="1030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уле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Петр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>
                <w:sz w:val="2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Председатель Государственного военно-промышленного комитета (председатель совета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ык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Михайл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первый заместитель Председателя Государственного военно-промышленного комитета (заместитель председателя совета)</w:t>
            </w:r>
          </w:p>
          <w:p>
            <w:pPr>
              <w:pStyle w:val="Normal"/>
              <w:spacing w:lineRule="exact" w:line="280"/>
              <w:ind w:left="249" w:hanging="249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ола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Евген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начальника управления – начальник отдела промышленного развития управления перспективного и промышленного развития Государственного военно-промышленного комитета (секретарь совета)</w:t>
            </w:r>
          </w:p>
          <w:p>
            <w:pPr>
              <w:pStyle w:val="Normal"/>
              <w:spacing w:lineRule="exact" w:line="280"/>
              <w:ind w:left="249" w:hanging="249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249" w:hanging="249"/>
              <w:jc w:val="both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осударственного военно-промышленного комитета</w:t>
            </w:r>
          </w:p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к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5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 xml:space="preserve">заместитель начальника управления – начальник сектора правового обеспечения управления организационной и правовой работы </w:t>
            </w:r>
          </w:p>
        </w:tc>
      </w:tr>
      <w:tr>
        <w:trPr>
          <w:trHeight w:val="741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Краевски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Геннад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>
                <w:sz w:val="18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 xml:space="preserve">начальник управления перспективного и промышленного развития </w:t>
            </w:r>
          </w:p>
        </w:tc>
      </w:tr>
      <w:tr>
        <w:trPr>
          <w:trHeight w:val="780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рашил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Фадде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52"/>
              <w:jc w:val="both"/>
              <w:rPr/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 xml:space="preserve">начальник управления военно-технического сотрудничества </w:t>
            </w:r>
          </w:p>
        </w:tc>
      </w:tr>
      <w:tr>
        <w:trPr>
          <w:trHeight w:val="655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рхоц </w:t>
            </w:r>
          </w:p>
          <w:p>
            <w:pPr>
              <w:pStyle w:val="Normal"/>
              <w:spacing w:lineRule="exact" w:line="280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Константин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 xml:space="preserve">начальник управления экономики, финансов и контроля </w:t>
            </w:r>
          </w:p>
        </w:tc>
      </w:tr>
      <w:tr>
        <w:trPr>
          <w:trHeight w:val="944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ж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 Никола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/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 xml:space="preserve">начальник отдела ГПВ, ГОЗ и развития навигационной деятельности </w:t>
            </w:r>
          </w:p>
        </w:tc>
      </w:tr>
      <w:tr>
        <w:trPr>
          <w:trHeight w:val="1077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ольски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Александр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sz w:val="30"/>
                <w:szCs w:val="30"/>
              </w:rPr>
              <w:t>начальник отдела экспортного контроля и лицензирования Государственного военно-промышленного комитета</w:t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249" w:hanging="249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организаций оборонного сектора экономики, субъектов предпринимательской деятельности, их объединений (союзов, ассоциаций)</w:t>
            </w:r>
          </w:p>
          <w:p>
            <w:pPr>
              <w:pStyle w:val="Normal"/>
              <w:spacing w:lineRule="exact" w:line="280"/>
              <w:ind w:left="249" w:hanging="249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сь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икто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генеральный директор научно-технологической ассоциации «Инфопарк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штанен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Павл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/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директора по ВТС УП «Тетраэдр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йсенблюм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Эдуард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первый заместитель директора – главный инженер ОАО «КБ Дисплей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ынец Алексей Леонид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директора по правовым вопросам ЗАО «ЦНИП»</w:t>
            </w:r>
          </w:p>
        </w:tc>
      </w:tr>
      <w:tr>
        <w:trPr>
          <w:trHeight w:val="1305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де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итал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директора по радиоконтролю и радиоэлектронной борьбе ОАО «КБ Радар – управляющая компания холдинга «Системы радиолокации»</w:t>
            </w:r>
          </w:p>
        </w:tc>
      </w:tr>
      <w:tr>
        <w:trPr>
          <w:trHeight w:val="1070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к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ладимир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генерального директора по развитию и новой технике ОАО «Минский завод колесных тягачей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люхи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асил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руководитель службы по сопровождению государственных научно-технических программ ОАО «Пеленг»</w:t>
            </w:r>
          </w:p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лен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натол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директора по научной работе ОАО «АГАТ-системы управления – управляющая компания холдинга «Геоинформационные системы управления»</w:t>
            </w:r>
          </w:p>
        </w:tc>
      </w:tr>
      <w:tr>
        <w:trPr>
          <w:trHeight w:val="713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анок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 Александр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директор СООО «Виртуальные технологии»</w:t>
            </w:r>
          </w:p>
        </w:tc>
      </w:tr>
      <w:tr>
        <w:trPr>
          <w:trHeight w:val="771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жей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Георги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главный инженер РПУП «Завод точной электромеханики»</w:t>
            </w:r>
          </w:p>
        </w:tc>
      </w:tr>
      <w:tr>
        <w:trPr>
          <w:trHeight w:val="720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чипоров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натол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директора по экономике и финансам НПООО «ОКБ ТСП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нфилен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Кузьм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главный инженер ОАО «ИНТЕГРАЛ-управляющая компания холдинга «ИНТЕГРАЛ»</w:t>
            </w:r>
          </w:p>
        </w:tc>
      </w:tr>
      <w:tr>
        <w:trPr>
          <w:trHeight w:val="717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щен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Константин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генеральный директор ООО «Оборонные инициативы»</w:t>
            </w:r>
          </w:p>
        </w:tc>
      </w:tr>
      <w:tr>
        <w:trPr>
          <w:trHeight w:val="717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пеляе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Валентин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вице-председатель ОО «Минский столичный союз предпринимателей и работодателей», заместитель директора ЗАО «КААС Технология» (с его согласия)</w:t>
            </w:r>
          </w:p>
          <w:p>
            <w:pPr>
              <w:pStyle w:val="Normal"/>
              <w:spacing w:lineRule="exact" w:line="280"/>
              <w:ind w:left="249" w:hanging="2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ниги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вел Иванов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/>
              <w:ind w:left="249" w:hanging="249"/>
              <w:jc w:val="both"/>
              <w:rPr/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директор ОАО «558 Авиационный ремонтный завод»</w:t>
            </w:r>
          </w:p>
        </w:tc>
      </w:tr>
      <w:tr>
        <w:trPr>
          <w:trHeight w:val="724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п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Константин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генерального директора ОАО «АЭРОМАШ»</w:t>
            </w:r>
          </w:p>
        </w:tc>
      </w:tr>
      <w:tr>
        <w:trPr>
          <w:trHeight w:val="815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бц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лли Вячеслав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директора по ВТС УП «Минотор-Сервис»</w:t>
            </w:r>
          </w:p>
        </w:tc>
      </w:tr>
      <w:tr>
        <w:trPr>
          <w:trHeight w:val="722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рков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 Анатол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директора по развитию ЧНП УП «НТЛаб-ИС»</w:t>
            </w:r>
          </w:p>
        </w:tc>
      </w:tr>
      <w:tr>
        <w:trPr>
          <w:trHeight w:val="1074" w:hRule="atLeast"/>
        </w:trPr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хр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алентин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jc w:val="both"/>
              <w:rPr/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ь генерального директора по коммерческим вопросам ГВТУП «Белспецвнештехника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кадарев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Петр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exact" w:line="280" w:before="0" w:after="0"/>
              <w:ind w:left="252" w:hanging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директор УП «НТЦ «ЛЭМТ-БелОМО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8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30"/>
      <w:szCs w:val="30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Акроним 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629E4C13A8F862D546798B39A699D90D3EF29416530F9454E8D9D5071826ABEg7o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1:00Z</dcterms:created>
  <dc:creator>1</dc:creator>
  <dc:description/>
  <cp:keywords/>
  <dc:language>en-US</dc:language>
  <cp:lastModifiedBy>vpk</cp:lastModifiedBy>
  <cp:lastPrinted>2016-03-29T15:05:00Z</cp:lastPrinted>
  <dcterms:modified xsi:type="dcterms:W3CDTF">2016-03-29T15:48:00Z</dcterms:modified>
  <cp:revision>5</cp:revision>
  <dc:subject/>
  <dc:title>ПОСТАНОВЛЕНИЕ ГОСУДАРСТВЕННОГО ВОЕННО-ПРОМЫШЛЕННОГО КОМИТЕТА РЕСПУБЛИКИ БЕЛАРУСЬ</dc:title>
</cp:coreProperties>
</file>